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Nº 3856/11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el Convenio Marco MTEYSS Nº 77/07 celebrado entre el Ministerio de Trabajo, Empleo y Seguridad Social de la Nación y la Municipalidad de Balcarce, se acordó que a través de la Secretaría de Empleo del Ministerio de Trabajo, Empleo y Seguridad Social de la Nación se celebrarían protocolos adicionales a dicho Convenio con la finalidad de lograr la ejecución de programas que contuvieran un conjunto de acciones y prestaciones integradas tendientes a mejorar las condiciones de empleabilidad y promover la inserción laboral de las personas que a ellos se incorporen, las que serían gestionadas a través de la Oficina de Empleo Municipal.</w:t>
      </w:r>
    </w:p>
    <w:p>
      <w:pPr>
        <w:pStyle w:val="Normal"/>
        <w:spacing w:lineRule="auto" w:line="360"/>
        <w:jc w:val="both"/>
        <w:rPr/>
      </w:pPr>
      <w:r>
        <w:rPr/>
        <w:tab/>
        <w:tab/>
        <w:tab/>
        <w:t>Que las partes coincidieron en celebrar el Protocolo Adicional Nº 7, cuyo destino será fortalecer el equipo técnico de la Oficina de Empleo Municipal.</w:t>
      </w:r>
    </w:p>
    <w:p>
      <w:pPr>
        <w:pStyle w:val="Normal"/>
        <w:spacing w:lineRule="auto" w:line="360"/>
        <w:jc w:val="both"/>
        <w:rPr/>
      </w:pPr>
      <w:r>
        <w:rPr/>
        <w:tab/>
        <w:tab/>
        <w:tab/>
        <w:t>Que en virtud de lo oportunamente acordado, las partes coinciden en celebrar un Protocolo Adicional, el que llevará el Nº 7, cuyo objetivo será contratar un (1) orientador, un (1) Tutor y un (1) Relacionador de Empresas para la implementación del Programa Jóvenes con Más y Mejor Trabajo.</w:t>
      </w:r>
    </w:p>
    <w:p>
      <w:pPr>
        <w:pStyle w:val="Normal"/>
        <w:spacing w:lineRule="auto" w:line="360"/>
        <w:jc w:val="both"/>
        <w:rPr/>
      </w:pPr>
      <w:r>
        <w:rPr/>
        <w:tab/>
        <w:tab/>
        <w:tab/>
        <w:t>Que el financiamiento se realizará dentro de los plazos contractuales acordados, transfiriendo la suma total de Pesos Setenta y Cinco Mil Seiscientos ($ 75.600), cubriendo inicialmente los doce (12) de las contrataciones, bajo la modalidad que determine el Municipio.</w:t>
      </w:r>
    </w:p>
    <w:p>
      <w:pPr>
        <w:pStyle w:val="Normal"/>
        <w:spacing w:lineRule="auto" w:line="360"/>
        <w:jc w:val="both"/>
        <w:rPr/>
      </w:pPr>
      <w:r>
        <w:rPr/>
        <w:tab/>
        <w:tab/>
        <w:tab/>
        <w:t>Que los honorarios a cubrir son: a) Orientador: Pesos Veintisiete Mil Seiscientos ($ 27.600), a quien deberá abonársele como mínimo la suma mensual de Pesos Dos Mil Trescientos ($ 2.300), b) Tutor: Pesos Veinticuatro Mil ($ 24.000), a quien deberá abonársele como mínimo la suma mensual de Pesos Dos Mil ($ 2.000), y c) Relacionador de Empresas: Pesos Veinticuatro Mil ($ 24.000), a quien deberá abonársele como mínimo la suma mensual de Pesos Dos Mil ($ 2.000).</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0/11</w:t>
      </w:r>
    </w:p>
    <w:p>
      <w:pPr>
        <w:pStyle w:val="Normal"/>
        <w:spacing w:lineRule="auto" w:line="360"/>
        <w:jc w:val="both"/>
        <w:rPr/>
      </w:pPr>
      <w:r>
        <w:rPr/>
        <w:t xml:space="preserve"> </w:t>
      </w:r>
    </w:p>
    <w:p>
      <w:pPr>
        <w:pStyle w:val="Normal"/>
        <w:spacing w:lineRule="auto" w:line="360"/>
        <w:jc w:val="both"/>
        <w:rPr/>
      </w:pPr>
      <w:r>
        <w:rPr>
          <w:b/>
          <w:u w:val="single"/>
        </w:rPr>
        <w:t>ARTICULO 1.-</w:t>
      </w:r>
      <w:r>
        <w:rPr/>
        <w:t xml:space="preserve">  Convalídase lo actuado por el Departamento Ejecutivo mediante el De-</w:t>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creto Nº 3856 de fecha 18 de octubre de 2011.------------------------------</w:t>
      </w:r>
    </w:p>
    <w:p>
      <w:pPr>
        <w:pStyle w:val="Normal"/>
        <w:spacing w:lineRule="auto" w:line="360"/>
        <w:jc w:val="both"/>
        <w:rPr/>
      </w:pPr>
      <w:r>
        <w:rPr>
          <w:b/>
          <w:u w:val="single"/>
        </w:rPr>
        <w:t>ARTICULO 2.-</w:t>
      </w:r>
      <w:r>
        <w:rPr/>
        <w:t xml:space="preserve">  Cúmplase, comuníquese, regístrese, publíque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28:00Z</dcterms:created>
  <dc:creator>Usuario</dc:creator>
  <dc:description/>
  <cp:keywords/>
  <dc:language>en-US</dc:language>
  <cp:lastModifiedBy>Usuario</cp:lastModifiedBy>
  <dcterms:modified xsi:type="dcterms:W3CDTF">2011-11-25T23:37:00Z</dcterms:modified>
  <cp:revision>1</cp:revision>
  <dc:subject/>
  <dc:title/>
</cp:coreProperties>
</file>